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/>
        <w:t>Сведения о пространственных данных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u w:val="single"/>
        </w:rPr>
      </w:pPr>
      <w:r>
        <w:rPr>
          <w:u w:val="single"/>
        </w:rPr>
        <w:t>Наименование органа государственной власти:</w:t>
      </w:r>
      <w:r>
        <w:rPr/>
        <w:t xml:space="preserve"> Администрация МО «Город Воткинск»</w:t>
      </w:r>
    </w:p>
    <w:p>
      <w:pPr>
        <w:pStyle w:val="Normal"/>
        <w:spacing w:lineRule="auto" w:line="240"/>
        <w:ind w:hanging="0"/>
        <w:jc w:val="both"/>
        <w:rPr/>
      </w:pPr>
      <w:r>
        <w:rPr>
          <w:u w:val="single"/>
        </w:rPr>
        <w:t>Дата формирования данных:</w:t>
      </w:r>
      <w:r>
        <w:rPr/>
        <w:t>_</w:t>
      </w:r>
      <w:r>
        <w:rPr>
          <w:b/>
        </w:rPr>
        <w:t xml:space="preserve"> 2020 г</w:t>
      </w:r>
      <w:r>
        <w:rPr/>
        <w:t>____________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>
          <w:u w:val="single"/>
        </w:rPr>
      </w:pPr>
      <w:r>
        <w:rPr>
          <w:u w:val="single"/>
        </w:rPr>
        <w:t>Наименование категории сведений, предоставленных с использование координат: Сведения о местах нахождения объектов, в отношении которых выданы разрешения на строительство или реконструкцию (наименование) (27)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tbl>
      <w:tblPr>
        <w:tblW w:w="98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7"/>
        <w:gridCol w:w="1500"/>
        <w:gridCol w:w="1483"/>
        <w:gridCol w:w="363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ордината Х (широ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ордината У (долгота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дрес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азоснабжение жилых домов района Вогул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. Воткинск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5" w:hanging="0"/>
              <w:jc w:val="both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>(1,2,3 этап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муртская Республика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. Воткинск, </w:t>
            </w:r>
            <w:r>
              <w:rPr>
                <w:bCs/>
                <w:sz w:val="20"/>
                <w:szCs w:val="20"/>
              </w:rPr>
              <w:t xml:space="preserve">район Вогулка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к. н. з. у. </w:t>
            </w:r>
            <w:r>
              <w:rPr>
                <w:bCs/>
                <w:sz w:val="20"/>
                <w:szCs w:val="20"/>
              </w:rPr>
              <w:t>18:27:000000:4427</w:t>
            </w:r>
          </w:p>
        </w:tc>
      </w:tr>
      <w:tr>
        <w:trPr>
          <w:trHeight w:val="18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ind w:left="0" w:right="-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роизводственное здание на земельном участке по адресу: Удмуртская Республика, г. Воткинск, примерно 200м юго-западнее от АЗС "Химпродукт",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ind w:left="0" w:right="-83" w:hanging="0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>ул. Объездное шоссе, д. 20</w:t>
            </w:r>
            <w:r>
              <w:rPr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Удмуртская Республика, г. Воткинск,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мерно 200м юго-западнее от АЗС "Химпродукт", ул. Объездное шоссе,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0</w:t>
            </w:r>
          </w:p>
          <w:p>
            <w:pPr>
              <w:pStyle w:val="Heading2"/>
              <w:keepLines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right="-15" w:hanging="0"/>
              <w:rPr>
                <w:color w:val="FF0000"/>
              </w:rPr>
            </w:pPr>
            <w:r>
              <w:rPr>
                <w:rFonts w:cs="Arial"/>
                <w:sz w:val="20"/>
                <w:szCs w:val="20"/>
              </w:rPr>
              <w:t>к. н. з. у.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18:27:040003:149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61" w:firstLine="720"/>
              <w:jc w:val="both"/>
              <w:rPr>
                <w:rStyle w:val="6"/>
                <w:bCs/>
                <w:sz w:val="20"/>
                <w:szCs w:val="20"/>
                <w:lang w:val="en-US"/>
              </w:rPr>
            </w:pPr>
            <w:r>
              <w:rPr/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6"/>
                <w:bCs/>
                <w:sz w:val="20"/>
                <w:szCs w:val="20"/>
                <w:lang w:val="en-US"/>
              </w:rPr>
              <w:t xml:space="preserve">«Нефтеулавливающее устройство </w:t>
            </w:r>
            <w:r>
              <w:rPr>
                <w:rStyle w:val="6"/>
                <w:bCs/>
                <w:sz w:val="20"/>
                <w:szCs w:val="20"/>
              </w:rPr>
              <w:t>к выпуску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Style w:val="6"/>
                <w:bCs/>
                <w:sz w:val="20"/>
                <w:szCs w:val="20"/>
              </w:rPr>
              <w:t xml:space="preserve"> № </w:t>
            </w:r>
            <w:r>
              <w:rPr>
                <w:rStyle w:val="6"/>
                <w:bCs/>
                <w:sz w:val="20"/>
                <w:szCs w:val="20"/>
              </w:rPr>
              <w:t>6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муртская Республика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Воткинск, ул. Кирова, 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к. н. з. у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:27:000000:2715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еконструкция многоквартирного жилого дома с организацией входных групп в нежилые помещения по адресу: Удмуртская Республика, г. Воткинск,  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 xml:space="preserve">ул. </w:t>
            </w:r>
            <w:r>
              <w:rPr>
                <w:bCs/>
                <w:sz w:val="20"/>
                <w:szCs w:val="20"/>
                <w:lang w:val="en-US"/>
              </w:rPr>
              <w:t>Волгоградская, д. 20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муртская Республика, г. Воткинск,                            ул. </w:t>
            </w:r>
            <w:r>
              <w:rPr>
                <w:bCs/>
                <w:sz w:val="20"/>
                <w:szCs w:val="20"/>
                <w:lang w:val="en-US"/>
              </w:rPr>
              <w:t>Волгоградская, д. 20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к. н. з. у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:27:050005:909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объекта: «Нежилое здание конторы (лит.А), пристрой к зданию конторы (Лит.А1)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емельном участке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>по адресу: Удмуртская Республика, г. Воткинск,  ул. Луначарского</w:t>
            </w:r>
            <w:r>
              <w:rPr>
                <w:bCs/>
                <w:sz w:val="20"/>
                <w:szCs w:val="20"/>
                <w:lang w:val="en-US"/>
              </w:rPr>
              <w:t>, д.22</w:t>
            </w:r>
            <w:r>
              <w:rPr>
                <w:bCs/>
                <w:sz w:val="20"/>
                <w:szCs w:val="20"/>
              </w:rPr>
              <w:t>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муртская Республика, г. Воткинск,  ул. Луначарского, д.22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к. н. з. у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:27:020102:42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Торговый центр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земельном участке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bCs/>
                <w:color w:val="000000"/>
                <w:sz w:val="20"/>
                <w:szCs w:val="20"/>
              </w:rPr>
              <w:t>с кадастровым номером 18:27:030310:87 по адресу:     г. Воткинск, ул. 1 Мая - Свердло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муртская Республика, г. Воткинск,  ул.</w:t>
            </w:r>
            <w:r>
              <w:rPr>
                <w:bCs/>
                <w:color w:val="000000"/>
                <w:sz w:val="20"/>
                <w:szCs w:val="20"/>
              </w:rPr>
              <w:t xml:space="preserve"> 1 Мая, ул. Свердлова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>к. н. з. у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:27:</w:t>
            </w:r>
            <w:r>
              <w:rPr>
                <w:bCs/>
                <w:color w:val="000000"/>
                <w:sz w:val="24"/>
              </w:rPr>
              <w:t>030310:87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Холодный склад сельскохозяйственной продукции на земельном участке с кадастровым номером 18:27:070003:168 в г. Воткинске в 850 м на восток от здания 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bCs/>
                <w:color w:val="000000"/>
                <w:sz w:val="20"/>
                <w:szCs w:val="20"/>
              </w:rPr>
              <w:t>ул. Азина, 207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Удмуртская Республика, г. Воткинск,  </w:t>
            </w:r>
            <w:r>
              <w:rPr>
                <w:bCs/>
                <w:color w:val="000000"/>
                <w:sz w:val="20"/>
                <w:szCs w:val="20"/>
              </w:rPr>
              <w:t xml:space="preserve">в 850 м на восток от здания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Азина, 207а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к. н. з. у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:27:070003:16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Осипенко, 24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 030113:6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Янтарная, 1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 050016:6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Ясеневая, 3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 070001:63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Первоцветная, 1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35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В районе кирпичного завод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к. н. з. у. 18:27:070103:2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 ул.  Чехова, 7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808:1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Пестеля, 1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411:3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. Маркса, 40/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617:272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 ул., К. Маркса, 40/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617:272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Борьбы, 3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213:3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1905 года, 7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617:1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р. Халтуринский, 3</w:t>
            </w:r>
          </w:p>
          <w:p>
            <w:pPr>
              <w:pStyle w:val="Normal"/>
              <w:spacing w:lineRule="atLeast" w:line="1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132:2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Суворова, 27а</w:t>
            </w:r>
          </w:p>
          <w:p>
            <w:pPr>
              <w:pStyle w:val="Normal"/>
              <w:spacing w:lineRule="atLeast" w:line="1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. н. з. у. 18:27:030442:17</w:t>
            </w:r>
          </w:p>
        </w:tc>
      </w:tr>
      <w:tr>
        <w:trPr>
          <w:trHeight w:val="8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расноармейская, д. 231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iCs/>
                <w:sz w:val="20"/>
                <w:szCs w:val="20"/>
              </w:rPr>
              <w:t>070223:5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Азина, 10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. н. з. у. 18:27:060232: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Урицкого, 97б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н. з. у. 18:27:030141:2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р.  Мартовский, 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829:6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Луговая, 15 участок находится примерно в 108 м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иентира по направлению на ю/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4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Спорт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721:1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. Либкнехта,6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607: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Рассветная, 1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26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Чапаева, 38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702:3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Ленина, 13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829:5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Робеспьера, 31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40103: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ая Республика, город Воткинск, ул. Пушкина, 37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602: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Декабристов, 15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104:3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р.  Крутой, 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20414:1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. Либкнехта,9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710: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расноармейская, д. 13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iCs/>
                <w:sz w:val="20"/>
                <w:szCs w:val="20"/>
              </w:rPr>
              <w:t>060108:3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ая Республика, город Воткинск, ул. Глинки, 28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iCs/>
                <w:sz w:val="20"/>
                <w:szCs w:val="20"/>
              </w:rPr>
              <w:t>030849:27</w:t>
            </w:r>
          </w:p>
        </w:tc>
      </w:tr>
      <w:tr>
        <w:trPr>
          <w:trHeight w:val="7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Знаменная,2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iCs/>
                <w:sz w:val="20"/>
                <w:szCs w:val="20"/>
              </w:rPr>
              <w:t>030719: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Семашко, 46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iCs/>
                <w:sz w:val="20"/>
                <w:szCs w:val="20"/>
              </w:rPr>
              <w:t>060634: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Семашко, 18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color w:val="000000"/>
                <w:sz w:val="20"/>
                <w:szCs w:val="20"/>
              </w:rPr>
              <w:t xml:space="preserve"> 060630:2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орозова, 9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color w:val="000000"/>
                <w:sz w:val="20"/>
                <w:szCs w:val="20"/>
              </w:rPr>
              <w:t xml:space="preserve"> 060515:1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ая Республика, город Воткинск, ул. Краснофлотская, 84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20422:9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Удмуртская Республика, город Воткинск, ул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оевского,48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 у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:27:030834:3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Подлесная, 19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423: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. Либкнехта, 13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812:3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в 641м на северо-запад от адресного ориентира ул. Ясеневая,8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 070001:489</w:t>
            </w:r>
          </w:p>
        </w:tc>
      </w:tr>
      <w:tr>
        <w:trPr>
          <w:trHeight w:val="8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Гагарин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618: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Гагарин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618:7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. Либкнехта, 12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812:52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р. Крутой, 1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20406: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одноэтажный кирпичны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Гончарова, 8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20401: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р. Маяковского, 9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 у18:27:</w:t>
            </w:r>
            <w:r>
              <w:rPr>
                <w:color w:val="000000"/>
                <w:sz w:val="20"/>
                <w:szCs w:val="20"/>
              </w:rPr>
              <w:t xml:space="preserve"> 060608:3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леверная, 4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43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 М. Горького, 1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305: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олхозная, д. 97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iCs/>
                <w:sz w:val="20"/>
                <w:szCs w:val="20"/>
              </w:rPr>
              <w:t>070217: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Борьбы, д. 48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iCs/>
                <w:sz w:val="20"/>
                <w:szCs w:val="20"/>
              </w:rPr>
              <w:t>060213:4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Юных Пролетариев,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д. 12, к. н. з. у. 18:27:</w:t>
            </w:r>
            <w:r>
              <w:rPr>
                <w:iCs/>
                <w:sz w:val="20"/>
                <w:szCs w:val="20"/>
              </w:rPr>
              <w:t>060310:2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Толстого</w:t>
            </w:r>
          </w:p>
          <w:p>
            <w:pPr>
              <w:pStyle w:val="Normal"/>
              <w:spacing w:lineRule="atLeast" w:line="200"/>
              <w:ind w:firstLine="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н. з. у. 18:27:</w:t>
            </w:r>
            <w:r>
              <w:rPr>
                <w:color w:val="000000"/>
                <w:sz w:val="20"/>
                <w:szCs w:val="20"/>
              </w:rPr>
              <w:t xml:space="preserve"> 060407:7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Первоцветная, 39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33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Свердлова, 100</w:t>
            </w:r>
          </w:p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807:1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ая Республика, город Воткинск, ул. Боровая, 14 </w:t>
            </w:r>
          </w:p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35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Яблоневая, 14</w:t>
            </w:r>
          </w:p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28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осмодемьянская, 31</w:t>
            </w:r>
          </w:p>
          <w:p>
            <w:pPr>
              <w:pStyle w:val="Normal"/>
              <w:spacing w:lineRule="atLeast" w:line="200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20402:35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р. Совхозный, 4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color w:val="000000"/>
                <w:sz w:val="20"/>
                <w:szCs w:val="20"/>
              </w:rPr>
              <w:t xml:space="preserve"> 060623: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Совхозная, 5</w:t>
            </w:r>
          </w:p>
          <w:p>
            <w:pPr>
              <w:pStyle w:val="Normal"/>
              <w:spacing w:lineRule="atLeast" w:line="200"/>
              <w:ind w:firstLine="22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color w:val="000000"/>
                <w:sz w:val="20"/>
                <w:szCs w:val="20"/>
              </w:rPr>
              <w:t xml:space="preserve"> 060630:3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аховая, 8</w:t>
            </w:r>
          </w:p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37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в 675м на северо-запад от адресного ориентира ул.  Ясеневая,8</w:t>
            </w:r>
          </w:p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н. з. у. 18:27: 070001:49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ая Республика, город Воткинск, ул.  Индустриальная, 28 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color w:val="000000"/>
                <w:sz w:val="20"/>
                <w:szCs w:val="20"/>
              </w:rPr>
              <w:t xml:space="preserve"> 060217: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Чехова, 1</w:t>
            </w:r>
          </w:p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848:1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р. Ижевский, 38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color w:val="000000"/>
                <w:sz w:val="20"/>
                <w:szCs w:val="20"/>
              </w:rPr>
              <w:t xml:space="preserve"> 060508:69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Тихая, 35</w:t>
            </w:r>
          </w:p>
          <w:p>
            <w:pPr>
              <w:pStyle w:val="Normal"/>
              <w:spacing w:lineRule="atLeast" w:line="200"/>
              <w:ind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301:76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Зориной, 81</w:t>
            </w:r>
          </w:p>
          <w:p>
            <w:pPr>
              <w:pStyle w:val="Normal"/>
              <w:spacing w:lineRule="atLeast" w:line="200"/>
              <w:ind w:firstLine="22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color w:val="000000"/>
                <w:sz w:val="20"/>
                <w:szCs w:val="20"/>
              </w:rPr>
              <w:t xml:space="preserve"> 060527:16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изводственный корпус № 2  по адресу: УР, г. Воткин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5" w:hanging="0"/>
              <w:jc w:val="both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>ул. Торфозаводская, 8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муртская Республика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. Воткинск, </w:t>
            </w:r>
            <w:r>
              <w:rPr>
                <w:rStyle w:val="1"/>
                <w:rFonts w:cs="Arial"/>
                <w:sz w:val="20"/>
                <w:szCs w:val="20"/>
              </w:rPr>
              <w:t xml:space="preserve">ул. </w:t>
            </w:r>
            <w:r>
              <w:rPr>
                <w:bCs/>
                <w:sz w:val="20"/>
                <w:szCs w:val="20"/>
                <w:lang w:val="en-US"/>
              </w:rPr>
              <w:t>Торфозаводская, 8</w:t>
            </w:r>
            <w:r>
              <w:rPr>
                <w:rStyle w:val="1"/>
                <w:rFonts w:cs="Arial"/>
                <w:sz w:val="20"/>
                <w:szCs w:val="20"/>
              </w:rPr>
              <w:t>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к. н. з. у. </w:t>
            </w:r>
            <w:r>
              <w:rPr>
                <w:bCs/>
                <w:sz w:val="20"/>
                <w:szCs w:val="20"/>
                <w:lang w:val="en-US"/>
              </w:rPr>
              <w:t>18:27:020007:2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изводственный корпус № 3 по адресу: У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ткин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3" w:hanging="0"/>
              <w:jc w:val="both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>ул. Торфозаводская, 8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муртская Республика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. Воткинск, </w:t>
            </w:r>
            <w:r>
              <w:rPr>
                <w:rStyle w:val="1"/>
                <w:rFonts w:cs="Arial"/>
                <w:sz w:val="20"/>
                <w:szCs w:val="20"/>
              </w:rPr>
              <w:t xml:space="preserve">ул. </w:t>
            </w:r>
            <w:r>
              <w:rPr>
                <w:bCs/>
                <w:sz w:val="20"/>
                <w:szCs w:val="20"/>
                <w:lang w:val="en-US"/>
              </w:rPr>
              <w:t>Торфозаводская, 8</w:t>
            </w:r>
            <w:r>
              <w:rPr>
                <w:rStyle w:val="1"/>
                <w:rFonts w:cs="Arial"/>
                <w:sz w:val="20"/>
                <w:szCs w:val="20"/>
              </w:rPr>
              <w:t>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к. н. з. у. </w:t>
            </w:r>
            <w:r>
              <w:rPr>
                <w:bCs/>
                <w:sz w:val="20"/>
                <w:szCs w:val="20"/>
                <w:lang w:val="en-US"/>
              </w:rPr>
              <w:t>18:27:020007:2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изводственный корпус № 6  по адресу: УР, г. Воткин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Торфозаводская, 8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муртская Республика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. Воткинск, </w:t>
            </w:r>
            <w:r>
              <w:rPr>
                <w:rStyle w:val="1"/>
                <w:rFonts w:cs="Arial"/>
                <w:sz w:val="20"/>
                <w:szCs w:val="20"/>
              </w:rPr>
              <w:t xml:space="preserve">ул. </w:t>
            </w:r>
            <w:r>
              <w:rPr>
                <w:bCs/>
                <w:sz w:val="20"/>
                <w:szCs w:val="20"/>
                <w:lang w:val="en-US"/>
              </w:rPr>
              <w:t>Торфозаводская, 8</w:t>
            </w:r>
            <w:r>
              <w:rPr>
                <w:rStyle w:val="1"/>
                <w:rFonts w:cs="Arial"/>
                <w:sz w:val="20"/>
                <w:szCs w:val="20"/>
              </w:rPr>
              <w:t>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к. н. з. у. </w:t>
            </w:r>
            <w:r>
              <w:rPr>
                <w:bCs/>
                <w:sz w:val="20"/>
                <w:szCs w:val="20"/>
                <w:lang w:val="en-US"/>
              </w:rPr>
              <w:t>18:27:020007:2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5" w:hanging="55"/>
              <w:jc w:val="both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 xml:space="preserve">«Многоквартирный жилой дом по </w:t>
            </w:r>
            <w:r>
              <w:rPr>
                <w:sz w:val="20"/>
                <w:szCs w:val="20"/>
              </w:rPr>
              <w:t>адресу: УР, г. Воткинск, ул. К. Маркса, д. 35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муртская Республика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. Воткинск, </w:t>
            </w:r>
            <w:r>
              <w:rPr>
                <w:rStyle w:val="1"/>
                <w:rFonts w:cs="Arial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 . К. Маркса, д. 35</w:t>
            </w:r>
            <w:r>
              <w:rPr>
                <w:rStyle w:val="1"/>
                <w:rFonts w:cs="Arial"/>
                <w:sz w:val="20"/>
                <w:szCs w:val="20"/>
              </w:rPr>
              <w:t>,</w:t>
            </w:r>
          </w:p>
          <w:p>
            <w:pPr>
              <w:pStyle w:val="Normal"/>
              <w:keepLines/>
              <w:ind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. н. з. у. </w:t>
            </w:r>
            <w:r>
              <w:rPr>
                <w:color w:val="000000"/>
                <w:sz w:val="20"/>
                <w:szCs w:val="20"/>
              </w:rPr>
              <w:t>18:27:030617:247,</w:t>
            </w:r>
          </w:p>
          <w:p>
            <w:pPr>
              <w:pStyle w:val="Normal"/>
              <w:keepLines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27:030617:2380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27:030617:26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5" w:hanging="55"/>
              <w:jc w:val="both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>«Здание дошкольной образовательной организации с группами для детей до трех  лет с пищеблоком и прачечной по адресу: УР, г. Воткинск, в районе ул. Ленинградская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муртская Республика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Воткинск,</w:t>
            </w:r>
            <w:r>
              <w:rPr>
                <w:bCs/>
                <w:sz w:val="20"/>
                <w:szCs w:val="20"/>
              </w:rPr>
              <w:t xml:space="preserve"> в районе ул. Ленинградска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к. н. з. у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18:27:050011:31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, ул. Первоцветная, 5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310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ая Республика, город Воткинск, ул. Толстого, 88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18:27:060602:4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ая Республика, город Воткинск, ул. Весенняя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65 1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ольцова, 1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407:6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Ромашковая, 3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н. з. у. 18:27:050016:454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 ул. Тихая,25 участок находится примерно в 114 м от ориентира по направлению на с/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 070301:9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раснофлотская, 26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н. з. у. 18:27:030831:24 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ая Республика, город Воткинск, ул. Гагарина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618:7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 ул. Пугачева, 72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402:6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Первоцветная, 4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332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Индустриальная, 19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218: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 Ореховая,</w:t>
            </w:r>
          </w:p>
          <w:p>
            <w:pPr>
              <w:pStyle w:val="Normal"/>
              <w:spacing w:lineRule="atLeast" w:line="1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346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в 685 м по направлению на с/в от д. 30 по ул. Тихая</w:t>
            </w:r>
          </w:p>
          <w:p>
            <w:pPr>
              <w:pStyle w:val="Normal"/>
              <w:spacing w:lineRule="atLeast" w:line="1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. н. з. у. 18:27: 070001:20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Первоцветная, 2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346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Ромашковая, 1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46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ихайлова, 11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. н. з. у. 18:27:060226:8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Толстого, 6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 18:27:060603:48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Весенняя, уч. 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29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леверная, 1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43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 пер. Чистопрудный, 9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н. з. у. 18:27:070002:7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Первоцветная, 1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278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Советская, 6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н. з. у. 18:27:060402:75 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Ст. Разина, 9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132:39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. Горького, 4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109:6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 ул. Красноармейская, 79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н. з. у. 18:27:060109:5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. Горького, 80, 80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109:218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Первоцветная, 19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352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Рассветная, 29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27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ул. Маяковского, 12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612:3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ер. Чистопрудный, 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2:69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Пугачева, 11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20417: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Антонова, 3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116:4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райняя, 25 участок находится примерно в  100 м от ориентира по направлению на ю/в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401:34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арата, 16/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611:65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арата, 16/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611:6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Вогульская, 3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401:7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ая Республика, город Воткинск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228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расноармейска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226:125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в 698м на северо-запад от адресного ориентира ул.  Ясеневая,8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51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р. Морозовский, 29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color w:val="000000"/>
                <w:sz w:val="20"/>
                <w:szCs w:val="20"/>
              </w:rPr>
              <w:t>060514:1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леверная, 3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н. з. у18:27:050016:470. 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ихайлова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2:82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р. Рубиновый, д. 1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301:533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Тихая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301:527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одноэтажный кирпичны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Антонова, 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307:6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Антонова, д. 24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116:38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Ореховая, д. 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346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Тихая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301:77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Антонова, д. 8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116:38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р. Островского, д. 2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622:18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. Либкнехт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707:213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олхозная, 8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218:6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Боровая, д.8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н. з. у. 18:27:070001:41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ая Республика, город Воткинск, ул. Гагарин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618:72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Васильковая, 1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53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ихайлова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2:11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Борьбы, 4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213:5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леверная, 3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47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 Ясеневая, 28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636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Свердлова, 13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804:3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омсомольская, 97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20412:7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едовая, 4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338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Вогульская, 43 участок находится примерно в 400 м от ориентира по направлению на ю/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117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олхозная, 15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214:29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 Рассветная, 19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259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Первоцветная, 2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353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Заречная, 3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517:3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Шпалозаводская, 3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10014:137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 Пушкина, 28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404:3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6" w:leader="none"/>
              </w:tabs>
              <w:spacing w:lineRule="atLeast" w:line="200"/>
              <w:ind w:left="-57" w:right="-57" w:hanging="0"/>
              <w:jc w:val="both"/>
              <w:rPr>
                <w:rFonts w:eastAsia=";MS Mincho" w:cs=";MS Mincho"/>
                <w:sz w:val="20"/>
                <w:szCs w:val="20"/>
              </w:rPr>
            </w:pPr>
            <w:r>
              <w:rPr>
                <w:rFonts w:eastAsia=";MS Mincho" w:cs=";MS Mincho"/>
                <w:sz w:val="20"/>
                <w:szCs w:val="20"/>
              </w:rPr>
              <w:t>«Реконструкция здания гаража и мастерской                 для организации производственного корпуса по адресу: Удмуртская Республика, г. Воткинск,                               ул. Красноармейская,          д. 303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jc w:val="both"/>
              <w:rPr>
                <w:rFonts w:eastAsia=";MS Mincho" w:cs="Arial"/>
                <w:sz w:val="20"/>
                <w:szCs w:val="20"/>
              </w:rPr>
            </w:pPr>
            <w:r>
              <w:rPr>
                <w:rFonts w:eastAsia=";MS Mincho" w:cs=";MS Mincho"/>
                <w:sz w:val="20"/>
                <w:szCs w:val="20"/>
              </w:rPr>
              <w:t>Удмуртская Республика, город Воткинск, ул. Красноармейская, д. 303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00"/>
              <w:ind w:hanging="0"/>
              <w:jc w:val="both"/>
              <w:rPr/>
            </w:pPr>
            <w:r>
              <w:rPr>
                <w:rFonts w:eastAsia=";MS Mincho" w:cs="Arial"/>
                <w:sz w:val="20"/>
                <w:szCs w:val="20"/>
              </w:rPr>
              <w:t xml:space="preserve">к. н. з. у. </w:t>
            </w:r>
            <w:r>
              <w:rPr>
                <w:rFonts w:eastAsia=";MS Mincho" w:cs=";MS Mincho"/>
                <w:sz w:val="20"/>
                <w:szCs w:val="20"/>
              </w:rPr>
              <w:t>18:27:070111:18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6" w:leader="none"/>
              </w:tabs>
              <w:ind w:right="-15" w:hanging="0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здоровительный комплекс, расположенный на земельном участке по адресу: УР, г. Воткинск, ул. Торфозаводская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муртская Республика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ind w:left="0" w:right="-1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. Воткинск, </w:t>
            </w:r>
            <w:r>
              <w:rPr>
                <w:rStyle w:val="1"/>
                <w:rFonts w:cs="Arial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 Торфозаводская, 1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ind w:left="0" w:right="-15" w:hanging="0"/>
              <w:rPr>
                <w:color w:val="FF0000"/>
              </w:rPr>
            </w:pPr>
            <w:r>
              <w:rPr>
                <w:rFonts w:cs="Arial"/>
                <w:sz w:val="20"/>
                <w:szCs w:val="20"/>
              </w:rPr>
              <w:t xml:space="preserve">к. н. з. у. </w:t>
            </w:r>
            <w:r>
              <w:rPr>
                <w:bCs/>
                <w:sz w:val="20"/>
                <w:szCs w:val="20"/>
              </w:rPr>
              <w:t>18:27:</w:t>
            </w:r>
            <w:r>
              <w:rPr>
                <w:sz w:val="20"/>
                <w:szCs w:val="20"/>
              </w:rPr>
              <w:t>020007:18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ind w:left="0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: «Тепловая сеть от ЦТП-9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дмуртская Республика, г. Воткинск, </w:t>
            </w:r>
          </w:p>
          <w:p>
            <w:pPr>
              <w:pStyle w:val="Heading2"/>
              <w:keepLines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0" w:right="-1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. н. з. у. </w:t>
            </w:r>
            <w:r>
              <w:rPr>
                <w:sz w:val="20"/>
                <w:szCs w:val="20"/>
              </w:rPr>
              <w:t xml:space="preserve">18:27:030717:1659,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Arial"/>
                <w:sz w:val="20"/>
                <w:szCs w:val="20"/>
              </w:rPr>
              <w:t xml:space="preserve">к. н. з. у. </w:t>
            </w:r>
            <w:r>
              <w:rPr>
                <w:color w:val="000000"/>
                <w:sz w:val="20"/>
                <w:szCs w:val="20"/>
              </w:rPr>
              <w:t>18:27:030717:1388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6" w:leader="none"/>
              </w:tabs>
              <w:ind w:right="-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общеобразовательной школы на 825 мест в мкр. Южный  г. Воткинс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муртская Республика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. Воткинск, </w:t>
            </w:r>
            <w:r>
              <w:rPr>
                <w:rStyle w:val="1"/>
                <w:rFonts w:cs="Arial"/>
                <w:sz w:val="20"/>
                <w:szCs w:val="20"/>
              </w:rPr>
              <w:t>ул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0"/>
                <w:szCs w:val="20"/>
              </w:rPr>
              <w:t>Юбилейна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к. н. з. у. </w:t>
            </w:r>
            <w:r>
              <w:rPr>
                <w:bCs/>
                <w:color w:val="000000"/>
                <w:sz w:val="20"/>
                <w:szCs w:val="20"/>
              </w:rPr>
              <w:t>18:27:050006:1337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Володарского, 9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707: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Тихая,28 участок находится примерно в 62 м от ориентира по направлению на с/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 070001:163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 Ясеневая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766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 Ясеневая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767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 Изумрудная, 6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25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Вогульская, 43 участок находится примерно в 216 м от ориентира по направлению на ю/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67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ихайлова, 2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212:7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Луговая, 19 участок находится примерно в 195 м от ориентира по направлению на ю/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7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р. Восточный, 13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color w:val="000000"/>
                <w:sz w:val="20"/>
                <w:szCs w:val="20"/>
              </w:rPr>
              <w:t>030705:6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СНТ «сад №14», ул. 7, уч. 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20304:157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Ст. Разина, 79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127:38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Антонова, 10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238: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Озерная, 1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50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едовая, 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28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. Горького, 20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222:2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Рассветная, 4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226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Липовая, 1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322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город Воткинск, в 550 м на северо-запад от адресного ориентира ул.  Ясеневая, 8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59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Садовая, 38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235:14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Яблоневая, 18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349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расноармейская, 109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301:775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орозова, 19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524:1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Журавлева, 18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220:37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Гагарина, 7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516:23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р. Угловой, 4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color w:val="000000"/>
                <w:sz w:val="20"/>
                <w:szCs w:val="20"/>
              </w:rPr>
              <w:t>060215:37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Боровая, 9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393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Чапаева,  5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137:13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Ижевская, 8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509:12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р. Совхозный. 25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 у. 18:27:</w:t>
            </w:r>
            <w:r>
              <w:rPr>
                <w:color w:val="000000"/>
                <w:sz w:val="20"/>
                <w:szCs w:val="20"/>
              </w:rPr>
              <w:t>060631:3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Лесная, 20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119:7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. Горького, 5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110:775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Гоголя, 5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117:4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в 743м на северо-запад от адресного ориентира ул.  Ясеневая, 8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505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. Либкнехта, 12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712: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Луговая, 19 участок находится примерно в 190 м от ориентира по направлению на ю/з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50016:75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Суворова, 5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445:8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Толстого, 2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409:59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ихайлова, 6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2:113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Индустриальная, 18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217:3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Зеленая, 1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610:3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 Тихая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001:777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р. Западный, 16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218:42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Переселенческая, 2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207:15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р. Пугачевский, 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30405:1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одноэтажный кирпичны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пер. Ломоносова, 17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. н. з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18:27:060528:45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Красноармейская, 26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70220:49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ород Воткинск, ул. Маяковского, 12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н. з. у. 18:27:060615:69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FF0000"/>
          <w:sz w:val="22"/>
          <w:szCs w:val="22"/>
        </w:rPr>
      </w:pPr>
      <w:r>
        <w:br w:type="page"/>
      </w: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851" w:gutter="0" w:header="0" w:top="683" w:footer="0" w:bottom="5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8:00Z</dcterms:created>
  <dc:creator>Land2</dc:creator>
  <dc:description/>
  <cp:keywords/>
  <dc:language>en-US</dc:language>
  <cp:lastModifiedBy>user</cp:lastModifiedBy>
  <cp:lastPrinted>2020-12-29T17:30:00Z</cp:lastPrinted>
  <dcterms:modified xsi:type="dcterms:W3CDTF">2020-12-30T10:51:00Z</dcterms:modified>
  <cp:revision>3</cp:revision>
  <dc:subject/>
  <dc:title>ИП Максимовой Л</dc:title>
</cp:coreProperties>
</file>